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LICATION FOR A MONTHLY CREDIT ACCOUN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ent Company Name</w:t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Trading Name</w:t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Trading Address</w:t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iling Address </w:t>
        <w:tab/>
        <w:tab/>
        <w:t>______________________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(if different from trading addres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usiness Telephone No</w:t>
        <w:tab/>
        <w:t>_______________________</w:t>
        <w:tab/>
        <w:t>Fax No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ccounts Contact Name and Email address ____________________________________</w:t>
        <w:br/>
        <w:br/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e of Business</w:t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f a Pty Ltd Company please provide Paid up Capital </w:t>
        <w:tab/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ll Name and Private Address of Directors / Proprietors / Own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pected value of monthly trading for which credit is required </w:t>
        <w:tab/>
        <w:t>$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gistered Office Address </w:t>
        <w:tab/>
        <w:t>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te Business Established</w:t>
        <w:tab/>
        <w:t>_________________</w:t>
        <w:tab/>
        <w:t xml:space="preserve">ABN Number </w:t>
        <w:tab/>
        <w:t>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 </w:t>
        <w:tab/>
        <w:t>______________________________</w:t>
        <w:tab/>
        <w:t>Branch</w:t>
        <w:tab/>
        <w:tab/>
        <w:t>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  <w:t>Trade References (4 in total)</w:t>
      </w:r>
    </w:p>
    <w:p>
      <w:pPr>
        <w:pStyle w:val="Normal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/ Company Name of Referee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/ Company Name of Referee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/ Company Name of Referee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me/ Company Name of Referee 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</w:tabs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5:00Z</dcterms:created>
  <dc:creator>Administrator</dc:creator>
  <dc:description/>
  <cp:keywords/>
  <dc:language>en-US</dc:language>
  <cp:lastModifiedBy>Justin Wu</cp:lastModifiedBy>
  <dcterms:modified xsi:type="dcterms:W3CDTF">2020-09-16T00:15:00Z</dcterms:modified>
  <cp:revision>3</cp:revision>
  <dc:subject/>
  <dc:title>APPLICATION FOR A MONTHLY CREDIT ACCOUNT</dc:title>
</cp:coreProperties>
</file>